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III/44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4 listopada 2013 roku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kontynuacji przez Gminę Bobrowniki realizacji projektu systemowego                    w ramach Poddziałania 7.1.1. Programu Operacyjnego Kapitał Ludzki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000000"/>
        </w:rPr>
      </w:pPr>
      <w:r>
        <w:rPr>
          <w:color w:val="222200"/>
        </w:rPr>
        <w:tab/>
      </w:r>
    </w:p>
    <w:p>
      <w:pPr>
        <w:pStyle w:val="Normal"/>
        <w:ind w:firstLine="708"/>
        <w:jc w:val="both"/>
        <w:rPr>
          <w:color w:val="222200"/>
        </w:rPr>
      </w:pPr>
      <w:r>
        <w:rPr>
          <w:color w:val="000000"/>
        </w:rPr>
        <w:t>Na podstawie art. 18 ust. 2 pkt 15 ustawy z dnia 8 marca 1990 roku o samorządzie gminnym (tekst jednolity: Dz. U. z 2013 r., poz. 594 z późn. zm.) w związku z art. 110                   ust. 10 ustawy z dnia 12 marca 2004 roku o pomocy społecznej (Dz. U. z 2013 r., poz. 182              z późn. zm.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rPr>
          <w:b/>
          <w:b/>
        </w:rPr>
      </w:pPr>
      <w:r>
        <w:rPr>
          <w:color w:val="000000"/>
        </w:rPr>
        <w:t>Kontynuować realizację projektu systemowego „Szansa na lepszą przyszłość” w ramach Poddziałania 7.1.1. Programu Operacyjnego Kapitał Ludzki przyjętego decyzją nr K (2007) 4547 z dnia 28 września 2007 roku Komisji Europejskiej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Całkowita wartość projektu systemowego na lata 2014 – 2015 wynosi 207 910,00 zł (dwieście siedem tysięcy dziewięćset dziesięć złotych), natomiast wkład własny stanowi kwota 27 028,30 zł (dwadzieścia siedem tysięcy dwadzieścia osiem złoty i trzydzieści groszy)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before="240" w:after="240"/>
        <w:jc w:val="both"/>
        <w:rPr>
          <w:bCs/>
          <w:color w:val="000000"/>
        </w:rPr>
      </w:pPr>
      <w:r>
        <w:rPr>
          <w:bCs/>
          <w:color w:val="000000"/>
        </w:rPr>
        <w:t>Realizatorem projektu systemowego będzie Ośrodek Pomocy Społecznej w Bobrownikach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Bobrowniki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wodniczący Rady   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tarzyna Cofa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0:00Z</dcterms:created>
  <dc:creator>Małgorzata Bożek</dc:creator>
  <dc:description/>
  <cp:keywords/>
  <dc:language>en-US</dc:language>
  <cp:lastModifiedBy>Your User Name</cp:lastModifiedBy>
  <cp:lastPrinted>2013-11-15T11:02:00Z</cp:lastPrinted>
  <dcterms:modified xsi:type="dcterms:W3CDTF">2013-11-22T10:39:00Z</dcterms:modified>
  <cp:revision>14</cp:revision>
  <dc:subject/>
  <dc:title>Uchwała Nr XX/200/08</dc:title>
</cp:coreProperties>
</file>